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198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9523-1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6 нояб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ЧОП «Деймос» Бугаёва Юрия Владимир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Бугаёв Ю.В. являясь директором ООО ЧОП «Деймос», расположенного по адресу: г. Нижневартовск, ул. Нефтяников, д. 64, что подтверждается выпиской из ЕГРЮЛ, несвоевременно 05.07.2024 года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угаёв Ю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угаёва Ю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угаёва Ю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29500215700001 об административном правонарушении от 21.10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ЧОП «Деймос» от 21.10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гаёва Ю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угаёв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ЧОП «Деймос» Бугаёва Ю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